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REGULAMIN  RADY RODZICÓW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/>
      </w:pPr>
      <w:r>
        <w:rPr>
          <w:rFonts w:cs="Arial" w:ascii="Arial" w:hAnsi="Arial"/>
        </w:rPr>
        <w:t xml:space="preserve">Publicznego Przedszkola Nr 337 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</w:rPr>
        <w:t>w Warszawie ul. Reżyserska 19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stanowienie ogólne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8"/>
        </w:rPr>
        <w:t>Rada Rodziców jest organem działającym na terenie przedszkola. Stanowi reprezentacje rodziców dzieci uczęszczających do Publicznego Przedszkola Nr 337 w Warszawie ul. Reżyserska 19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ele i zadania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em Rady Rodziców: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 przedszkolem w celu jednolitego oddziaływania na dzieci przez rodzinę i przedszkole w procesie opiekuńczym, wychowawczym i dydaktycznym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stniczenie w życiu przedszkola przyczyniające się do ciągłego podnoszenia pracy placówki i zaspokajanie potrzeb dzieci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entowanie wobec dyrektora i Rady Pedagogicznej opinii rodziców we wszystkich istotnych sprawach dotyczących działalności przedszkola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ywanie rodzicom dzieci uczęszczających do przedszkola informacji o udzielanej pomocy na rzecz placówki oraz działalności finansowej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Tryb powoływania i odwoływania członków Rady  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dziców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Członkowie Rady Rodziców wybierani są są na pierwszym zebraniu ogólnym rodziców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Rada Rodziców powinna składać się z co najmniej jednego reprezentanta z każdej grupy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składa się z przewodniczącego, skarbnika, dwóch osób stanowiących komisję rewizyjną oraz członków, którzy są przedstawicielami rodziców z poszczególnych grup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lnością Rady Rodziców kieruje przewodniczący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y wymienione w ust.3 wybrane są spośród członków Rady Rodziców na pierwszym posiedzeniu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stąpienia od udziału w działalności Rady Rodziców może    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nastąpić w drodze: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złożenia rezygnacji, która wymaga akceptacji Rady Rodziców i dyrektora placówki</w:t>
      </w:r>
    </w:p>
    <w:p>
      <w:pPr>
        <w:pStyle w:val="Subtitle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wołania na wniosek rodziców lub członków Rady po uprzednim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rzegłosowaniu zwykłą większością głosów.</w:t>
      </w:r>
    </w:p>
    <w:p>
      <w:pPr>
        <w:pStyle w:val="Subtit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dania członków Rady Rodziców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adania Przewodniczącego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erowanie całokształtem pracy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cowanie projektu planu pracy wraz z planem finansowym na dany rok szkolny, z uwzględnieniem zadań wynikających z rocznego planu pracy przedszkola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e wszystkimi członkami Rady Rodziców, włącznie do realizacji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oływanie i prowadzenie zebrań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erowanie działalnością finansową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ywanie dyrektorowi opinii i postulatów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sz w:val="32"/>
          <w:u w:val="single"/>
        </w:rPr>
        <w:t>Zadania Skarbnika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uwanie nad rytmiczną realizacją planu finansowego i prawidłowym oraz celowym gospodarowaniem funduszami Rady Rodziców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dzanie na bieżąco dokumentów finansowych Rady, kontrolowanie prawidłowości oraz zatwierdzenie ich do wypłaty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sz w:val="32"/>
          <w:u w:val="single"/>
        </w:rPr>
        <w:t>Zadania Komisji Rewizyjnej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ywanie raz na pół roku kontroli dokumentów finansowych i stanu gotówki w kasie  Rady Rodziców.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ładanie rocznego sprawozdania z działalności finansowej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Zasady działalności finansowej Rady Rodziców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powstają z dobrowolnych składek Rodziców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w szczególnie uzasadnionych przypadkach może zwolnić określonych rodziców z wnoszenia części lub całości składki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zice wpłacają miesięcznie ustaloną składkę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oraz obrót gotówki są księgowane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ustala preliminarz wydatków oraz wysokość pogotowia kasowego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może zatrudniać na umowę – zlecenie osoby do wykonywania określonych zadań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mogą być przeznaczone na zakup zabawek, pomocy dydaktycznych, wyposażenia przedszkola, opłacenia koncertów, teatrzyków, wycieczek, imprez okolicznościowych i upominków dla dzieci, mitingów, warsztatów szkoleniowych dla rodziców i pedagogów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upoważnia dyrektora przedszkola do dysponowania funduszem Rady zgodnie z ustalonym regulaminem i preliminarzem wydatk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Postanowienia Końcowe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 xml:space="preserve">Rada Rodziców posługuje się pieczątką: </w:t>
      </w:r>
    </w:p>
    <w:p>
      <w:pPr>
        <w:pStyle w:val="Subtitle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</w:t>
      </w:r>
    </w:p>
    <w:p>
      <w:pPr>
        <w:pStyle w:val="Subtitle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Nr 337</w:t>
      </w:r>
    </w:p>
    <w:p>
      <w:pPr>
        <w:pStyle w:val="Subtitle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-386 Warszawa</w:t>
      </w:r>
    </w:p>
    <w:p>
      <w:pPr>
        <w:pStyle w:val="Subtitle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Reżyserska 19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encja Rady Rodziców trwa 1 rok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kład Rady Rodziców nowej kadencji mogą wchodzić osoby będące członkami Rady Rodziców w roku poprzednim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 Rady Rodziców lub upoważniona osoba przekazuje przewodniczącemu nowej Rady Rodziców wszystkie sprawy (łącznie z finansami) związane z działalnością Rady Rodziców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yzja dotycząca ewentualnych zmian w regulaminie Rady Rodziców może być podjęta większością głosów członków obecnych na zebraniu Rady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min obowiązuje wszystkich członków Rady Rodziców.</w:t>
      </w:r>
    </w:p>
    <w:p>
      <w:pPr>
        <w:pStyle w:val="Subtitle"/>
        <w:numPr>
          <w:ilvl w:val="0"/>
          <w:numId w:val="6"/>
        </w:numPr>
        <w:ind w:left="360" w:hanging="76"/>
        <w:jc w:val="both"/>
        <w:rPr/>
      </w:pPr>
      <w:r>
        <w:rPr>
          <w:rFonts w:cs="Arial" w:ascii="Arial" w:hAnsi="Arial"/>
          <w:sz w:val="28"/>
        </w:rPr>
        <w:t>Zebrania Rady Rodziców zwołuje i prowadzi przewodniczący.</w:t>
        <w:br/>
        <w:t xml:space="preserve">    W zebraniu powinna uczestniczyć co najmniej połowa członków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Prowadzący zebranie zaprasza do udziału w zebraniu (z głosem</w:t>
        <w:br/>
        <w:t xml:space="preserve"> doradczym) dyrektora przedszkola i ewentualnie innych członków</w:t>
        <w:br/>
        <w:t>Rady  Pedagogicznej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brania Rady Rodziców są protokołowane i stanowią         dokumentację placówki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Protokół z posiedzenia sporządza osoba wskazana przez</w:t>
        <w:br/>
        <w:t>prowadzącego zebranie.</w:t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/>
      </w:pPr>
      <w:r>
        <w:rPr>
          <w:rFonts w:cs="Arial" w:ascii="Arial" w:hAnsi="Arial"/>
          <w:sz w:val="28"/>
        </w:rPr>
        <w:t>Regulamin wchodzi w życie z dniem...1.09.2010 r..................................</w:t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GADZIO</dc:creator>
  <dc:description/>
  <cp:keywords/>
  <dc:language>en-US</dc:language>
  <cp:lastModifiedBy>Dołowy Andrzej - STIEBEL ELTRON POLSKA</cp:lastModifiedBy>
  <cp:lastPrinted>2003-08-26T17:51:00Z</cp:lastPrinted>
  <dcterms:modified xsi:type="dcterms:W3CDTF">2014-01-08T20:42:00Z</dcterms:modified>
  <cp:revision>3</cp:revision>
  <dc:subject/>
  <dc:title>REGULAMIN RADY RODZICÓW</dc:title>
</cp:coreProperties>
</file>