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808080"/>
          <w:sz w:val="28"/>
          <w:szCs w:val="28"/>
        </w:rPr>
      </w:pPr>
      <w:r>
        <w:rPr>
          <w:rFonts w:cs="Verdana" w:ascii="Verdana" w:hAnsi="Verdana"/>
          <w:b/>
          <w:bCs/>
          <w:color w:val="80808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>REGULAMIN RADY PEDAGOGICZNEJ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RZEDSZKOLA nr 337 </w:t>
      </w:r>
    </w:p>
    <w:p>
      <w:pPr>
        <w:pStyle w:val="Heading3"/>
        <w:rPr/>
      </w:pPr>
      <w:r>
        <w:rPr/>
        <w:t>W WARSZAW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zyjęty uchwałą Rady Pedagogicznej z dnia 31 sierpnia 2010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odstawa prawna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stawa z dnia 7 września 1991 o Systemie Oświaty , art. 40, 41, 42, 43, 44 (Dz. U. z 2004 r. Nr 256, poz. 2572, z późn. zm.);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Rozporządzenie MENiS w sprawie ramowych statutów publicznego przedszkola oraz publicznych szkół (Dz. U. z 2001 r. Nr 61, poz. 624, z późn. zm.);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tatut Przedszkola NR 337  w Warszawie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ind w:left="1080" w:hanging="720"/>
        <w:rPr>
          <w:color w:val="000000"/>
        </w:rPr>
      </w:pPr>
      <w:r>
        <w:rPr>
          <w:rFonts w:cs="Verdana" w:ascii="Verdana" w:hAnsi="Verdana"/>
          <w:color w:val="000000"/>
          <w:szCs w:val="20"/>
        </w:rPr>
        <w:t>I.</w:t>
      </w:r>
      <w:r>
        <w:rPr>
          <w:rFonts w:cs="Verdana" w:ascii="Verdana" w:hAnsi="Verdana"/>
          <w:b w:val="false"/>
          <w:bCs w:val="false"/>
          <w:color w:val="00000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>INFORMACJE OGÓLN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da Pedagogiczna jest kolegialnym organem przedszkola realizującym zadania wynikające ze Statutu Przedszkola.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W skład Rady Pedagogicznej Przedszkola  nr 337 w Warszawie wchodzą wszyscy nauczyciele zatrudnieni ww. placówce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3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zebraniach Rady Pedagogicznej lub w określonych punktach programu zebrań mogą brać także udział z głosem doradczym osoby zapraszane przez jej przewodniczącego za zgodą lub na wniosek Rady Pedagogicznej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4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rzewodniczącym Rady Pedagogicznej jest dyrektor przedszkola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"/>
        <w:spacing w:lineRule="auto" w:line="360"/>
        <w:rPr/>
      </w:pPr>
      <w:r>
        <w:rPr/>
        <w:t>II. PODSTAWOWE ZADANIA RADY PEDAGOGICZNEJ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5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 podstawowych zadań Rady Pedagogicznej należy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Planowanie i organizowanie pracy dydaktycznej, wychowawczej i opiekuńczej,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Okresowe i roczne analizowanie i ocenianie stanu nauczania, wychowania i opieki oraz organizacyjnych i materialnych warunków pracy przedszkola,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 Kształtowanie postaw obywatelskich i etycznych zgodnie z Konstytucją Rzeczypospolitej Polskiej, Powszechną Deklaracją Praw Człowieka i Międzynarodowym Paktem Praw obywatelskich i Politycznych, a także zgodnie z Kodeksem Etyki Nauczyciela Przedszkola nr 337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4. Organizowanie wewnętrznego samokształcenia i upowszechnianie nowatorstwa pedagogicznego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5. Współpraca z rodzicami i opiekunami dzieci 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  <w:t>III. KOMPETENCJE RADY PEDAGOGI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Cs w:val="20"/>
        </w:rPr>
      </w:pPr>
      <w:r>
        <w:rPr>
          <w:rFonts w:cs="Verdana" w:ascii="Verdana" w:hAnsi="Verdana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6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 kompetencji stanowiących Rady Pedagogicznej należ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Zatwierdzanie programów rozwoju przedszkola i rocznych planów pracy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odejmowanie uchwał w sprawie innowacji i eksperymentów pedagogicznych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talanie organizacji i doskonalenia zawodowego nauczycieli przedszkola,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zygotowywanie projektu statutu przedszkola albo jeg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a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Uchwalenie przedszkolnych regulaminów o charakterze wewnętrznym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V. OPINIODAWCZE KOMPETENCJE RADY PEDAGOGICZNEJ</w:t>
      </w:r>
    </w:p>
    <w:p>
      <w:pPr>
        <w:pStyle w:val="Heading1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7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da Pedagogiczna opiniuj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rganizację pracy przedszkola, w tym tygodniowy rozkład zajęć pracy nauczyciela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ojekt planu wykorzystania środków finansowych w ramach budżet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Kandydatury nauczycieli do przyznania odznaczeń, nagród i innych wyróżnień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opozycje dyrektora w sprawie przydziału nauczycielom stałych prac i zajęć w ramach wynagrodzenia zasadniczego oraz dodatkowo płatnych zajęć dydaktycznych, wychowawczych i opiekuńczych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zedszkolny zestaw programów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ogramy opracowane przez nauczycieli i przyjmowane do realizacji</w:t>
      </w:r>
      <w:r>
        <w:rPr>
          <w:color w:val="000000"/>
        </w:rPr>
        <w:t xml:space="preserve"> 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da Pedagogiczna przygotowuje i zatwierdza opinię o pracy dyrektora w celu dokonania oceny jego pracy zawodowej, którą przedkłada się organowi sprawującemu nadzór pedagogiczny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9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da Pedagogiczna wydaję opinię w przypadku powierzenia funkcji dyrektora na następną kadencje przez organ prowadzący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Cs w:val="20"/>
        </w:rPr>
        <w:t>V.</w:t>
      </w:r>
      <w:r>
        <w:rPr>
          <w:rFonts w:cs="Verdana" w:ascii="Verdana" w:hAnsi="Verdana"/>
          <w:color w:val="00000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Cs w:val="20"/>
        </w:rPr>
        <w:t>KOMPETENCJE WNIOSKODAWCZE RADY PEDAGOGICZNEJ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0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da ma prawo do: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ystępowania z wnioskiem do organu prowadzącego przedszkole o odwołanie z funkcji dyrektora przedszkola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Dokonywania z własnej inicjatywy oceny sytuacji oraz stanu funkcjonowania placówki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stępowania do organu nadzorującego przedszkole z wnioskami o zbadanie i dokonywanie oceny pracy przedszkola, jej dyrektora lub innego nauczyciela zatrudnionego w przedszkolu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znaczenia swych przedstawicieli do komisji konkursowej na stanowisko dyrektora przedszkola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stępowania do dyrektora przedszkola w sprawie opracowania ramowego rozkładu dnia przedszkola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stępowania o zorganizowanie zebrania rady (na wniosek co najmniej 1/3 jej członków</w:t>
      </w:r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Występowania o powołanie komisji problemowych w razie takiej potrzeby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. ORGANIZACJA POSIEDZEŃ RADY PEDAGOGICZNEJ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1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 Pedagogiczna wykonuje swe zadania zgodnie z rocznym planem pracy przedszkol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2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 obraduje na posiedzeniach plenarnych przed rozpoczęciem roku szkolnego, po półrocznej pracy, po zakończeniu pracy w danym roku szkolnym, szkoleniowych oraz w miarę bieżących potrzeb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ebrania Rady Pedagogicznej zwoływane są po zakończonych zajęciach wychowawczo-dydaktycznych z dziećmi, podając projekt porządku obrad. W uzasadnionych przypadkach przewodniczący może odstąpić od tej zasady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14</w:t>
      </w:r>
    </w:p>
    <w:p>
      <w:pPr>
        <w:pStyle w:val="TextBody"/>
        <w:rPr/>
      </w:pPr>
      <w:r>
        <w:rPr/>
        <w:t>Rada powołuje w zależności od potrzeb, stałe lub doraźne zespoły i komisje, których działalność może dotyczyć wybranych zagadnień statutowej działalności przedszkola i pracy nauczycieli. Komisja lub zespół składa na plenarnym posiedzeniu rady sprawozdanie z wyników swojej pracy, formułując opinie lub wnioski do zatwierdzenia przez radę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5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brania mogą być organizowane: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Na wniosek organu sprawującego nadzór pedagogiczny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Z inicjatywy przewodniczącego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 Na wniosek organu prowadzącego przedszkole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Z inicjatywy co najmniej 1/3 członków Rady Pedagogicznej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I. PODEJMOWANIE UCHWAŁ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6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a Pedagogiczna wszystkie swoje decyzje ,których podstawą podjęcia jest przepis prawa upoważniający radę do uregulowania określonego zakresu spraw podejmuje w formie uchwał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7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da podejmuje uchwały na zebraniach plenarnych zwykłą większością głosów w obecności co najmniej połowy jej członków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8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łosowanie nad uchwałą Rady może się odbywać w głosowaniu jawnym lub tajnym. Tryb głosowania nad uchwałą zatwierdza Rada w głosowaniu jawnym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19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głosowaniu jawnym podejmowane są sprawy dotyczące organizacji pracy przedszkola, natomiast w głosowaniu tajnym podejmowane są sprawy osobowe pracowników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0</w:t>
      </w:r>
    </w:p>
    <w:p>
      <w:pPr>
        <w:pStyle w:val="TextBody"/>
        <w:rPr>
          <w:szCs w:val="20"/>
        </w:rPr>
      </w:pPr>
      <w:r>
        <w:rPr>
          <w:szCs w:val="20"/>
        </w:rPr>
        <w:t>Uchwały Rady obowiązują wszystkich pracowników przedszkol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1</w:t>
      </w:r>
    </w:p>
    <w:p>
      <w:pPr>
        <w:pStyle w:val="TextBody"/>
        <w:rPr/>
      </w:pPr>
      <w:r>
        <w:rPr/>
        <w:t xml:space="preserve">Uchwały rady pedagogicznej stanowią załącznik do protokołu obrad rady i muszą zawierać; numer uchwały , podstawę prawną, treść uchwały. 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Dyrektor przedszkola może wstrzymać wykonanie uchwały, jeżeli stwierdzi, że jest ona niezgodna z przepisami praw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O wstrzymaniu uchwały dyrektor niezwłocznie zawiadamia organ prowadzący placówkę oraz organ sprawujący nadzór pedagogiczn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gan sprawujący nadzór pedagogiczny w porozumieniu z organem prowadzącym placówkę uchyla uchwałę w razie stwierdzenia jej niezgodności z przepisami prawa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Rozstrzygnięcie organu sprawującego nadzór pedagogiczny jest ostateczne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23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djęte uchwały zamieszczane są w księdze uchwał ( księga przechowywana w kancelarii dyrektora) i zawierają: nazwę i numer uchwały, datę uchwały, przedmiot uchwały, podstawę uchwały, część szczegółową treść zawarta w paragrafach, ustępach, punktach i literach) oraz podpis przewodniczącego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2"/>
        <w:jc w:val="center"/>
        <w:rPr/>
      </w:pPr>
      <w:r>
        <w:rPr/>
        <w:t>VIII. OBOWIĄZKI PRZEWODNICZĄCEGO RADY PEDAGOGICZNEJ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4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o obowiązków przewodniczącego Rady Pedagogicznej należ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Realizowanie uchwał Rady w trybie przyjętym przez nią i analizowanie stopnia realizacji tych uchwał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Tworzenie atmosfery życzliwości i zgodnego współdziałania wszystkich członków Rady w podnoszeniu poziomu pracy przedszkol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Dbanie o autorytet Rady Pedagogicznej, ochronę praw i godności nauczycieli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Przedstawianie Radzie dwa razy w roku szkolnym ogólnych wniosków wynikających ze sprawowania nadzoru pedagogicznego oraz informacji o działalności przedszkola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wadzenie i przygotowywanie zebrań Rady Pedagogicznej oraz zawiadamianie jej członków w terminie 7 dni przed planowanym posiedzeniem z podaniem projektu porządku obrad. Terminu tego nie uwzględnia się przy zwoływaniu nadzwyczajnych posiedzeń Rady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IX. OBOWIĄZKI CZŁONKÓW RADY PEDAGOGICZNEJ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25</w:t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ecność nauczycieli na zebraniach Rady Pedagogicznej jest odnotowywana na liście obecności poprzez złożenie własnoręcznego podpisu. Członek Rady Pedagogicznej usprawiedliwia swoją nieobecność u przewodniczącego przed rozpoczęciem zebrania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 w:val="false"/>
        </w:rPr>
        <w:t>Nieusprawiedliwiona nieobecność na zebraniu Rady Pedagogicznej traktowana jest jako nieobecność w pracy ze wszystkimi jej konsekwencjami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bowiązków członków Rady Pedagogicznej należy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Współtworzenie atmosfery życzliwości i zgodnego współdziałania wszystkich członków Rady;</w:t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Czynne uczestniczenie we wszystkich zebraniach oraz w wewnętrznym samokształceniu;</w:t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Realizowanie uchwał Rady Pedagogicznej;</w:t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Przestrzeganie prawa przedszkolnego oraz wewnętrznych zarządzeń i regulaminów;</w:t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Składanie przed Radą sprawozdań z przydzielonych zadań;</w:t>
      </w:r>
    </w:p>
    <w:p>
      <w:pPr>
        <w:pStyle w:val="Normal"/>
        <w:spacing w:lineRule="auto" w:line="360"/>
        <w:ind w:left="765" w:hanging="405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Nie ujawnianie spraw poruszanych na posiedzeniach Rady Pedagogicznej, które mogą naruszać dobro osobiste dzieci i ich rodziców, a także nauczycieli i innych pracowników przedszkola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. DOKUMENTOWANIE POSIEDZEŃ RADY PEDAGOGICZNEJ</w:t>
      </w:r>
    </w:p>
    <w:p>
      <w:pPr>
        <w:pStyle w:val="Heading1"/>
        <w:spacing w:lineRule="auto" w:line="360"/>
        <w:jc w:val="left"/>
        <w:rPr>
          <w:color w:val="000000"/>
        </w:rPr>
      </w:pPr>
      <w:r>
        <w:rPr/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§ 26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iedzenia Rady Pedagogicznej rozpoczyna się od: zatwierdzenia porządku obrad, zapoznania z realizacją uchwał i wniosków oraz wniesienia uwag do protokołu z poprzedniego zebra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§ 27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 zebrania Rady Pedagogicznej sporządza się protokół w formie wydruku komputerowego w terminie 7 dni od posiedzeni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§28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tokół sporządza protokolant wybrany z pośród członków Rady, zgodnie z przyjętym porządkiem obrad oraz uwzględniając w nim :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ytuł, kolejny numer i datę,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rządek obrad,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rzebieg obrad przedstawiony w punktach zgodnych z numeracją porządku obrad,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odjęte uchwały, wnioski(odpowiednio ponumerowane, z podaniem ich treści) oraz sposób ich podjęcia. 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ałączniki: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istę obecności nauczycieli z odnotowaniem osób nieobecnych.</w:t>
      </w:r>
    </w:p>
    <w:p>
      <w:pPr>
        <w:pStyle w:val="Normal"/>
        <w:numPr>
          <w:ilvl w:val="1"/>
          <w:numId w:val="5"/>
        </w:numPr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djęte uchwały, sprawozdania, wnioski, raporty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29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łonkowie Rady są zobowiązani w terminie 14 dni od dnia sporządzenia protokołu do zapoznania się z jego treścią i zgłoszenia ewentualnych uwag i poprawek przewodniczącemu obrad w terminie 7 dni od zapoznania z jego treścią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0</w:t>
      </w:r>
    </w:p>
    <w:p>
      <w:pPr>
        <w:pStyle w:val="TextBody"/>
        <w:rPr>
          <w:szCs w:val="20"/>
        </w:rPr>
      </w:pPr>
      <w:r>
        <w:rPr>
          <w:szCs w:val="20"/>
        </w:rPr>
        <w:t>Rada na następnym zebraniu decyduje o wprowadzeniu zgłoszonych poprawek do protokołu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Cs w:val="20"/>
        </w:rPr>
        <w:t> 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XI.  PROTOKOŁY RADY PEDAGOGICZNEJ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1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odstawowym Dokumentem Rady są  protokoły Rady Pedagogicznej, (wraz z załącznikami)które są przechowywane w gabinecie dyrektor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§ 32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Wgląd do protokołów należy udostępniać nauczycielom i innym upoważnionym osobom na terenie przedszkola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§ 3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miany w niniejszym regulaminie wprowadza się w trybie jego uchwalenia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Niniejszy Regulamin wchodzi w życie z dniem podjęcia, jednocześnie traci moc regulamin dotychczas obowiązujący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ulamin zatwierdzono Uchwałą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r 1/2010/2011</w:t>
      </w:r>
      <w:r>
        <w:rPr>
          <w:rFonts w:cs="Verdana" w:ascii="Verdana" w:hAnsi="Verdana"/>
          <w:color w:val="000000"/>
          <w:sz w:val="20"/>
          <w:szCs w:val="20"/>
        </w:rPr>
        <w:t xml:space="preserve"> Rady Pedagogicznej Przedszkola  nr 337 w Warszawie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kstpodstawowy3"/>
        <w:jc w:val="center"/>
        <w:rPr/>
      </w:pPr>
      <w:r>
        <w:rPr/>
        <w:t>Uchwała  Nr 1/2010/2011 Rady Pedagogicznej</w:t>
      </w:r>
    </w:p>
    <w:p>
      <w:pPr>
        <w:pStyle w:val="Tekstpodstawowy3"/>
        <w:jc w:val="center"/>
        <w:rPr/>
      </w:pPr>
      <w:r>
        <w:rPr/>
        <w:t>Przedszkola  nr 337 z 31.08. 2010 r.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Verdana" w:ascii="Verdana" w:hAnsi="Verdana"/>
          <w:color w:val="000000"/>
          <w:szCs w:val="20"/>
        </w:rPr>
        <w:t>Sprawa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Verdana" w:ascii="Verdana" w:hAnsi="Verdana"/>
          <w:b/>
          <w:bCs/>
          <w:szCs w:val="28"/>
        </w:rPr>
        <w:t>REGULAMIN RADY PEDAGOGICZNEJ</w:t>
      </w:r>
      <w:r>
        <w:rPr>
          <w:b/>
          <w:bCs/>
        </w:rPr>
        <w:t xml:space="preserve">  </w:t>
      </w:r>
      <w:r>
        <w:rPr>
          <w:rFonts w:cs="Verdana" w:ascii="Verdana" w:hAnsi="Verdana"/>
          <w:b/>
          <w:bCs/>
          <w:szCs w:val="28"/>
        </w:rPr>
        <w:t xml:space="preserve">PRZEDSZKOLA nr 33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dstawa prawna: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</w:t>
      </w:r>
      <w:r>
        <w:rPr>
          <w:rFonts w:eastAsia="Verdana" w:cs="Verdana" w:ascii="Verdana" w:hAnsi="Verdana"/>
          <w:color w:val="000000"/>
          <w:szCs w:val="14"/>
        </w:rPr>
        <w:t xml:space="preserve"> </w:t>
      </w:r>
      <w:r>
        <w:rPr>
          <w:rFonts w:cs="Verdana" w:ascii="Verdana" w:hAnsi="Verdana"/>
          <w:color w:val="000000"/>
          <w:szCs w:val="20"/>
        </w:rPr>
        <w:t>Ustawa z dnia 7 września 1991 o Systemie Oświaty , art. 40, 41, 42, 43, 44 (Dz. U. z 2004 r. Nr 256, poz. 2572, ze zm.);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</w:t>
      </w:r>
      <w:r>
        <w:rPr>
          <w:rFonts w:cs="Verdana" w:ascii="Verdana" w:hAnsi="Verdana"/>
          <w:color w:val="000000"/>
          <w:szCs w:val="14"/>
        </w:rPr>
        <w:t> </w:t>
      </w:r>
      <w:r>
        <w:rPr>
          <w:rFonts w:cs="Verdana" w:ascii="Verdana" w:hAnsi="Verdana"/>
          <w:color w:val="000000"/>
          <w:szCs w:val="20"/>
        </w:rPr>
        <w:t>Rozporządzenie MENiS w sprawie ramowych statutów publicznego przedszkola oraz publicznych szkół (Dz. U. z 2001 r. Nr 61, poz. 624, ze zm.);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Cs w:val="20"/>
        </w:rPr>
        <w:t></w:t>
      </w:r>
      <w:r>
        <w:rPr>
          <w:rFonts w:cs="Verdana" w:ascii="Verdana" w:hAnsi="Verdana"/>
          <w:color w:val="000000"/>
          <w:szCs w:val="14"/>
        </w:rPr>
        <w:t> </w:t>
      </w:r>
      <w:r>
        <w:rPr>
          <w:rFonts w:cs="Verdana" w:ascii="Verdana" w:hAnsi="Verdana"/>
          <w:color w:val="000000"/>
          <w:szCs w:val="20"/>
        </w:rPr>
        <w:t>Statut Przedszkola NR 337  w Warszawie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TextBody"/>
        <w:spacing w:lineRule="auto" w:line="240"/>
        <w:rPr>
          <w:b/>
          <w:b/>
          <w:bCs/>
          <w:szCs w:val="20"/>
        </w:rPr>
      </w:pPr>
      <w:r>
        <w:rPr>
          <w:bCs/>
          <w:szCs w:val="20"/>
        </w:rPr>
        <w:t>Podpisy członków rady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2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140"/>
        <w:gridCol w:w="553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</w:rPr>
            </w:pPr>
            <w:r>
              <w:rPr>
                <w:bCs/>
                <w:sz w:val="3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36"/>
        </w:rPr>
      </w:pPr>
      <w:r>
        <w:rPr>
          <w:rFonts w:cs="Verdana" w:ascii="Verdana" w:hAnsi="Verdana"/>
          <w:b/>
          <w:bCs/>
          <w:color w:val="000000"/>
          <w:sz w:val="36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lowerLetter"/>
      <w:lvlText w:val="%2)"/>
      <w:lvlJc w:val="left"/>
      <w:pPr>
        <w:tabs>
          <w:tab w:val="num" w:pos="1520"/>
        </w:tabs>
        <w:ind w:left="1520" w:hanging="360"/>
      </w:pPr>
      <w:rPr>
        <w:sz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4z1">
    <w:name w:val="WW8Num4z1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09:00Z</dcterms:created>
  <dc:creator>Aga</dc:creator>
  <dc:description/>
  <dc:language>en-US</dc:language>
  <cp:lastModifiedBy>grazyna</cp:lastModifiedBy>
  <cp:lastPrinted>2010-11-23T16:21:00Z</cp:lastPrinted>
  <dcterms:modified xsi:type="dcterms:W3CDTF">2014-01-08T16:09:00Z</dcterms:modified>
  <cp:revision>2</cp:revision>
  <dc:subject/>
  <dc:title>REGULAMIN RADY PEDAGOGICZNEJ</dc:title>
</cp:coreProperties>
</file>