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MOWY ROZKŁAD DNIA PRZEDSZKOLA NR 3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rwsza i druga godzina pobytu dziecka w przedszkolu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Schodzenie się dzieci, rytuał powitania, czynności gospodarcze i porządkowe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abawy swobodne dzieci i obserwacja prowadzona przez nauczyciel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Rozmowy i kontakty indywidualne nauczyciela z dziećm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raca indywidualna dzieci w tematycznych ośrodkach edukacyjnyc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Czynności gospodarczo-porządkowe a Sal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race hodowlane i pielęgnacja rośli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zecia i czwarta godzina pobytu dziecka w przedszkolu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ięć minut celowego ruchu dla zaspokojenia potrzeb motorycz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zynności związane z kulturą dnia codziennego ( pobyt w łazience, samodzielne nakrywanie stołu – rozkładanie talerz, kubków, sztućców, serwetek 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Śniadanie. Uwzględniając poziom sprawności dzieci, nauczyciel umożliwia wychowankom komponowanie kanapek z gotowych produktów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zynności organizacyjne przed pracą dydaktyczną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Tworzenie okazji edukacyjnych: zajęcia dydaktyczne, projekty edukacyj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zekąska. Talerz owocowo – warzyw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ąta godzina pobytu dziecka w przedszkol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obyt dzieci na powietrzu: zabawy, spacery, wycieczki, doświadczenia, eksperymenty, uprawa roślin, prace porządkowe, ćwiczenia gimnastyczne, ścieżki dydaktyczne, tory przeszkód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ocedura rozbierania i ub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ósta godzina pobytu dziecka w przedszkol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zynności związane z kulturą dnia codziennego ( pobyt w łazience, samodzielne nakrywanie do stołu – rozkładanie talerzy, kubków, sztućców, serwetek 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biad. Uwzględniając poziom sprawności dzieci, nauczyciel umożliwia wychowankom samodzielne korzystanie z wazy do zupy i półmiska z surówkam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zynności związane z kulturą dnia codziennego ( pobyt w łazience i samodzielne mycie zębów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ódma godzina pobytu dziecka w przedszko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3-4 letnie - odpoczynek. Uwzględniając potrzeby dzieci i życzenia rodziców, dziecko ma zapewniony poobiedni odpoczynek w formie s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5-letnie- relaksacja. Uwzględniając potrzeby dzieci i życzenia rodziców, dziecko ma zapewniony poobiedni odpoczynek w formie: słuchania muzyki, słuchania czytanej przez nauczyciela lub gościa bajki, pobytu w kąciku wytchnienia i marzeń, oglądania interesującej książki, zabawy w kąciku kultury (przeglądanie albumów fotografii, reprodukcji), gier i zabaw stoli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Ósma godzina pobytu dziecka w grupie przedszkolnej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wadzieścia minut codziennego kontaktu dziecka z literaturą, muzyką, teatrem i innymi formami kultury i sztuk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abawy i ćwiczenia prowadzone przez nauczyciela zgodnie z indywidualnym planem rozwoju dzieck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zynności związane z kulturą dnia codziennego ( pobyt w łazience, samodzielne nakrywanie do stołu – rozkładanie talerzy, kubków, sztućców, serwetek 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dwieczorek. Prowadzenie rozmów towarzy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ewiąta i dziesiąta godzina pobytu dziecka w przedszkolu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obyt w ogrodzie przedszkolnym – zabawy swobodn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abawy w ośrodkach edukacyjnych według preferencji dziec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Zajęcia ze specjalistami – korekta wad, rozwijanie uzdolnień i zainteresowań dziec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Czynności porządkowe w Sali. Rytuał pożegn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ntakty indywidualne nauczyciela z rodzicami podczas rozchodzenia się dzieci. Przekazywanie bieżących informacji o dzieck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7:00Z</dcterms:created>
  <dc:creator>Przedszkole 337</dc:creator>
  <dc:description/>
  <cp:keywords/>
  <dc:language>en-US</dc:language>
  <cp:lastModifiedBy>grazyna</cp:lastModifiedBy>
  <dcterms:modified xsi:type="dcterms:W3CDTF">2014-01-08T16:28:00Z</dcterms:modified>
  <cp:revision>5</cp:revision>
  <dc:subject/>
  <dc:title>RAMOWY ROZKŁAD DNIA PRZEDSZKOLA PRACUJĄCEGO W SYSTEMIE </dc:title>
</cp:coreProperties>
</file>